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udienc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udien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ACEITE, MESA Y C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lio - Septiembre d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ACEITE, MESA Y COC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Julio - Septiembre d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ace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ace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ifus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ifus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933’05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933’05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3.126’6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3.126’6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6919595" cy="5135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35400"/>
                          <a:chOff x="0" y="0"/>
                          <a:chExt cx="6919560" cy="513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6360" y="0"/>
                            <a:ext cx="3373200" cy="51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68680" cy="51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6.6pt;width:544.85pt;height:404.35pt" coordorigin="-499,132" coordsize="10897,80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132;width:5311;height:8086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499;top:132;width:5619;height:8086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0300" cy="85725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3:00Z</dcterms:created>
  <dc:creator>Accion y Comunicacion Accion </dc:creator>
  <dc:description/>
  <cp:keywords/>
  <dc:language>en-US</dc:language>
  <cp:lastModifiedBy>m.gil</cp:lastModifiedBy>
  <dcterms:modified xsi:type="dcterms:W3CDTF">2011-12-26T12:23:00Z</dcterms:modified>
  <cp:revision>2</cp:revision>
  <dc:subject/>
  <dc:title/>
</cp:coreProperties>
</file>